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ØNFORHANDLING – selvindstillingsskema til intern brug – udfyldes elektronisk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6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75"/>
      </w:tblGrid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n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ling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deling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ciennitet i nuværende job: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værende lønsammensætning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asisløntrin, rådighedstillæg, evt. individuelle tillæ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når fik du sidst en lønforbedr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 hvilken begrundelse?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0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slag til </w:t>
            </w:r>
            <w:r>
              <w:rPr>
                <w:rFonts w:cs="Calibri" w:ascii="Calibri" w:hAnsi="Calibri"/>
                <w:b/>
              </w:rPr>
              <w:t>kvalifikationstillæg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ørrelse (månedligt beløb, aktuelt niveau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rafttrædelsesda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undelse: (kort og klar – brug gerne chefens ord fra f.eks. MUS, lønsamtale, lønpolitik mv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supplerende/uddybende begrundelse til TR’s brug under forhandl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1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slag til </w:t>
            </w:r>
            <w:r>
              <w:rPr>
                <w:rFonts w:cs="Calibri" w:ascii="Calibri" w:hAnsi="Calibri"/>
                <w:b/>
              </w:rPr>
              <w:t>kvalifikationstillæg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ørrelse (månedligt beløb, aktuelt niveau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rafttrædelsesda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grundelse: (kort og klar – brug gerne chefens ord fra f.eks. MUS, lønsamtale, lønpolitik mv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supplerende/uddybende begrundelse til TR’s brug under forhandl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8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slag til </w:t>
            </w:r>
            <w:r>
              <w:rPr>
                <w:rFonts w:cs="Calibri" w:ascii="Calibri" w:hAnsi="Calibri"/>
                <w:b/>
              </w:rPr>
              <w:t>funktionstillæg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ørrelse (månedligt beløb, aktuelt niveau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rafttrædelsesda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grundelse: (kort og klar – brug gerne chefens ord fra f.eks. MUS, lønsamtale, lønpolitik mv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supplerende/uddybende begrundelse til TR’s brug under forhandl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slag til </w:t>
            </w:r>
            <w:r>
              <w:rPr>
                <w:rFonts w:cs="Calibri" w:ascii="Calibri" w:hAnsi="Calibri"/>
                <w:b/>
              </w:rPr>
              <w:t>funktionstillæg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ørrelse (månedligt beløb, aktuelt nivea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rafttrædelsesda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grundelse: (kort og klar – brug gerne chefens ord fra f.eks. MUS, lønsamtale, lønpolitik mv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supplerende/uddybende begrundelse til TR’s brug under forhandl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3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rslag til </w:t>
            </w:r>
            <w:r>
              <w:rPr>
                <w:rFonts w:cs="Calibri" w:ascii="Calibri" w:hAnsi="Calibri"/>
                <w:b/>
              </w:rPr>
              <w:t>engangsstillæ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ørrelse (aktuelt nivea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sgiven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undelse: (brug gerne chefens ord fra f.eks. MUS, lønsamtale, lønpolitik mv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supplerende/uddybende begrundelse til TR’s brug under forhandl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3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 forslag (kurser, betalt frihed, ændrede opgaver, indplacering som konsulent mv.):</w:t>
            </w:r>
          </w:p>
        </w:tc>
      </w:tr>
      <w:tr>
        <w:trPr>
          <w:trHeight w:val="3103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g indstiller følgende </w:t>
            </w:r>
            <w:r>
              <w:rPr>
                <w:rFonts w:cs="Calibri" w:ascii="Calibri" w:hAnsi="Calibri"/>
                <w:b/>
              </w:rPr>
              <w:t>kollega</w:t>
            </w:r>
            <w:r>
              <w:rPr>
                <w:rFonts w:cs="Calibri" w:ascii="Calibri" w:hAnsi="Calibri"/>
              </w:rPr>
              <w:t xml:space="preserve"> til lønforbedrin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llægstype og størrelse (aktuelt nivea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undels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84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7:00Z</dcterms:created>
  <dc:creator>Sissi Ploug</dc:creator>
  <dc:description/>
  <dc:language>en-US</dc:language>
  <cp:lastModifiedBy>Marianne Sussi Lønning</cp:lastModifiedBy>
  <dcterms:modified xsi:type="dcterms:W3CDTF">2012-12-13T09:27:00Z</dcterms:modified>
  <cp:revision>2</cp:revision>
  <dc:subject/>
  <dc:title>Indstilling til lønforhandling</dc:title>
</cp:coreProperties>
</file>